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88" w:leader="none"/>
        </w:tabs>
        <w:ind w:left="426" w:right="-1" w:firstLine="85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06 августа 2024 года</w:t>
      </w:r>
    </w:p>
    <w:p>
      <w:pPr>
        <w:pStyle w:val="Normal"/>
        <w:ind w:left="426"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         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атиятуллина Владислава Владимировича, * года рождения, уроженца *; гражданина *; паспорт гражданина Российской Федерации серии * выдан 01.12.2010 ОУФМС России по ХМАО-Югре в гор. Радужный; женатого, имеющего на иждивении двоих несовершеннолетних детей, не имеющего установленной инвалидности: зарегистрированного по месту жительства по адресу: * фактически проживающего п адресу: * электромонтера АО * подвергнутого административному наказанию за совершение однородных правонарушений,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>02.08.2024 в 21:20 Гатиятуллин В.В. появился в общественном месте на улице возле жилого многоквартирного дома № 15 в 9-м микрорайоне г. Радужный Ханты-Мансийского автономного округа – Югры будучи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атиятуллин В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атиятуллина В.В. и исследовав письменные материалы дела, мировой судья пришел к выводу о наличии в действиях Гатиятуллина В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Гатиятуллина В.В. в совершении административного правонарушения подтверждаются: протоколом об административном правонарушении от 02.08.2024 серии * рапортом полицейского ОВ ППСП ОМВД России по г. Радужному Ханты-Мансийского автономного округа – Югры от 02.08.2024; письменными объяснениями свидетелей В.К. и Г.И. от 02.08.2024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фотоснимком Гатиятуллина В.В. от 02.08.2024; протоколом личного досмотра от 02.08.2024;  рапортом оперативного дежурного ОМВД России по г. Радужному от 02.08.2024; протоколом о доставлении лица в служебное помещение органа внутренних дел от 02.08.2024; протоколом о направлении на медицинское освидетельствование на состояние опьянения от 02.08.2024; актом медицинского освидетельствования на состояние опьянения от 02.08.2024 № *, содержащим заключение врача об установлении у Гатиятуллина В.В. состояния опьянения, согласно которому у Гатиятуллина В.В. установлены, в том числе такие признаки опьянения как неопрятный внешний вид, нарушения координации движений, невнятная речь, шаткая походк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52 мг/л.; реестром правонарушений в отношении Гатиятуллина В.В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При рассмотрении дела мировым судьей установлено нахождение Гатиятуллина В.В. на улице в такой степени алкогольного опьянения, которое оскорбляло человеческое достоинство и общественную нравственность, а именно Гатиятуллин В.В. имел неопрятный внешний вид, нарушенную координацию движений, резкий запах алкоголя и смазанную речь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их граждан, являющихся очевидцами правонарушения, и подлежит квалификации по ст. 20.21 КоАП РФ. 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атиятуллина В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1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Гатиятуллина В.В. к административной ответственности также не имеется.</w:t>
      </w:r>
    </w:p>
    <w:p>
      <w:pPr>
        <w:pStyle w:val="Normal"/>
        <w:ind w:left="426" w:right="-1" w:firstLine="708"/>
        <w:jc w:val="both"/>
        <w:rPr/>
      </w:pPr>
      <w:r>
        <w:rPr>
          <w:sz w:val="26"/>
          <w:szCs w:val="26"/>
        </w:rPr>
        <w:t xml:space="preserve">Назначая Гатиятуллину В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тиятуллин В.В. находится в трудоспособном возрасте и не лишен возможности к получению доходов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Гатиятуллин В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-1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Вместе с тем, обстоятельств, </w:t>
      </w:r>
      <w:r>
        <w:rPr>
          <w:spacing w:val="-6"/>
          <w:sz w:val="26"/>
          <w:szCs w:val="26"/>
        </w:rPr>
        <w:t>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атиятуллину В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1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привлечь Гатиятуллина Владислава Владими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9662420142.</w:t>
      </w:r>
      <w:r>
        <w:rPr/>
        <w:t xml:space="preserve"> 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" w:firstLine="710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3.7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274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1" w:firstLine="710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41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Гатиятуллину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426"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>В.О. Караева</w:t>
      </w:r>
    </w:p>
    <w:p>
      <w:pPr>
        <w:pStyle w:val="Normal"/>
        <w:ind w:left="426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426" w:right="-1" w:firstLine="708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966-2501/2024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4-005200-44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140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966-2501/2024</w:t>
    </w:r>
  </w:p>
  <w:p>
    <w:pPr>
      <w:pStyle w:val="Heading"/>
      <w:ind w:left="426" w:right="140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5200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